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iemas soļošanas sacensīb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rē, 17.01.2016.</w:t>
      </w:r>
    </w:p>
    <w:p>
      <w:pPr>
        <w:pStyle w:val="Normal"/>
        <w:rPr/>
      </w:pPr>
      <w:r>
        <w:rPr/>
        <w:t>450m meitenes (2009. un jaunākas)</w:t>
      </w:r>
    </w:p>
    <w:tbl>
      <w:tblPr>
        <w:tblStyle w:val="Reatabul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3"/>
        <w:gridCol w:w="2558"/>
        <w:gridCol w:w="460"/>
        <w:gridCol w:w="1509"/>
        <w:gridCol w:w="2128"/>
        <w:gridCol w:w="1274"/>
      </w:tblGrid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Vieta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Vārds, uzvārds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Nr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Dz.g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Komand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Rezultāts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Rebeka Reinik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009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Dzīpariņš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3:08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Madara Baltā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009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Saulī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3:20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3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Amanda Gailī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009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Saulī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3:21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4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Marianna Momedov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009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Saulī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3:40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5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Katrīna Momedov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013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Saulī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5: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0m zēni (2009. un jaunāki)</w:t>
      </w:r>
    </w:p>
    <w:tbl>
      <w:tblPr>
        <w:tblStyle w:val="Reatabul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3"/>
        <w:gridCol w:w="2558"/>
        <w:gridCol w:w="460"/>
        <w:gridCol w:w="1509"/>
        <w:gridCol w:w="2128"/>
        <w:gridCol w:w="1274"/>
      </w:tblGrid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Vieta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Vārds, uzvārds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Nr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Dz.g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Komand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Rezultāts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Rinalds Lukjanck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009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Sprīdīti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3:20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Gustavs Mill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009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Sprīdīti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3:21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3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Valters Skujiņš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009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Sprīdīti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3:23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4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Otto Špīlberg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010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Saulī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3:24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5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Gusts Špīlberg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010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Saulī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3:31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6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Markuss Vīlipso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009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Sprīdīti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3:35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7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Denis Gafarov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009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Saulī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3:36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8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Roberts Slok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009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Saulī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3:58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9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Linards Zosim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010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Saulī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4: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0m zēni (2007.-2008.g.)</w:t>
      </w:r>
    </w:p>
    <w:tbl>
      <w:tblPr>
        <w:tblStyle w:val="Reatabul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3"/>
        <w:gridCol w:w="2558"/>
        <w:gridCol w:w="460"/>
        <w:gridCol w:w="1509"/>
        <w:gridCol w:w="2128"/>
        <w:gridCol w:w="1274"/>
      </w:tblGrid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Vieta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Vārds, uzvārds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Nr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Dz.g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Komand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Rezultāts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Ingars Sak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007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Ķeguma nov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3:58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Maksims Morozov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008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Saulī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4:22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3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Leonards Rožā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008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Ogres 1. vsk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4: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Ziemas soļošanas sacensīb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rē, 17.01.2016.</w:t>
      </w:r>
    </w:p>
    <w:p>
      <w:pPr>
        <w:pStyle w:val="Normal"/>
        <w:rPr/>
      </w:pPr>
      <w:r>
        <w:rPr/>
        <w:t>1000 m meitenes (2003.-2006.g.)</w:t>
      </w:r>
    </w:p>
    <w:tbl>
      <w:tblPr>
        <w:tblStyle w:val="Reatabul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3"/>
        <w:gridCol w:w="2558"/>
        <w:gridCol w:w="460"/>
        <w:gridCol w:w="1509"/>
        <w:gridCol w:w="2128"/>
        <w:gridCol w:w="1274"/>
      </w:tblGrid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Vieta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Vārds, uzvārds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Nr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Dz.g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Komand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Rezultāts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 xml:space="preserve">Justīne Kaktiņa   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003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Madlienas vsk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6:00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Diāna Okuņev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003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Ķeguma nov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6:52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3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Diāna Pimčonok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003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Madlienas vsk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6:57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4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Krista Strei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003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Madlienas vsk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7: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 m zēni (2003.-2006.g.)</w:t>
      </w:r>
    </w:p>
    <w:tbl>
      <w:tblPr>
        <w:tblStyle w:val="Reatabul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3"/>
        <w:gridCol w:w="2558"/>
        <w:gridCol w:w="460"/>
        <w:gridCol w:w="1509"/>
        <w:gridCol w:w="2128"/>
        <w:gridCol w:w="1274"/>
      </w:tblGrid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Vieta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Vārds, uzvārds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Nr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Dz.g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Komand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Rezultāts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 xml:space="preserve">Toms Špīlbergs   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006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6:02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Rihards Reinis Lukjansk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006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OVĢ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6:41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3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Andris Andrejs Žvag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005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Ķeguma nov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6: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0 m veterānes </w:t>
      </w:r>
    </w:p>
    <w:tbl>
      <w:tblPr>
        <w:tblStyle w:val="Reatabul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3"/>
        <w:gridCol w:w="2558"/>
        <w:gridCol w:w="460"/>
        <w:gridCol w:w="1509"/>
        <w:gridCol w:w="2128"/>
        <w:gridCol w:w="1274"/>
      </w:tblGrid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Vieta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Vārds, uzvārds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Nr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Dz.g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Komand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Rezultāts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 xml:space="preserve">Sniedze Žvagina   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972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Ķeguma nov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6: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0 m veterāni </w:t>
      </w:r>
    </w:p>
    <w:tbl>
      <w:tblPr>
        <w:tblStyle w:val="Reatabul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3"/>
        <w:gridCol w:w="2558"/>
        <w:gridCol w:w="460"/>
        <w:gridCol w:w="1509"/>
        <w:gridCol w:w="2128"/>
        <w:gridCol w:w="1274"/>
      </w:tblGrid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Vieta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Vārds, uzvārds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Nr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Dz.g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Komand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Rezultāts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Vaclavs Griņevič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946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Ķeguma nov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6:15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Jānis Kaprāl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943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Ogr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6:32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3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Harijs Jaunzem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928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Ķeguma nov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0: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0m </w:t>
      </w:r>
    </w:p>
    <w:tbl>
      <w:tblPr>
        <w:tblStyle w:val="Reatabul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3"/>
        <w:gridCol w:w="2558"/>
        <w:gridCol w:w="460"/>
        <w:gridCol w:w="1509"/>
        <w:gridCol w:w="2128"/>
        <w:gridCol w:w="1274"/>
      </w:tblGrid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Vieta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Vārds, uzvārds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Nr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Dz.g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Komand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lv-LV" w:eastAsia="en-US" w:bidi="ar-SA"/>
              </w:rPr>
              <w:t>Rezultāts</w:t>
            </w:r>
          </w:p>
        </w:tc>
      </w:tr>
      <w:tr>
        <w:trPr/>
        <w:tc>
          <w:tcPr>
            <w:tcW w:w="861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Sievietes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 xml:space="preserve">Anita Čuhnova   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985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Ogr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9:44</w:t>
            </w:r>
          </w:p>
        </w:tc>
      </w:tr>
      <w:tr>
        <w:trPr/>
        <w:tc>
          <w:tcPr>
            <w:tcW w:w="861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Jaunieši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Jānis Zeļģ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999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Lēdman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0:08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Lauris Streil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999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Madlienas vsk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1:40</w:t>
            </w:r>
          </w:p>
        </w:tc>
      </w:tr>
      <w:tr>
        <w:trPr/>
        <w:tc>
          <w:tcPr>
            <w:tcW w:w="861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Jaunietes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Elīna Vosvenie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001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Madlienas vsk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3:57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Laura Sak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2002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Ķeguma nov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14: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1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0a603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B57488-C830-480F-A581-B74E4002B1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85</Words>
  <Characters>791</Characters>
  <CharactersWithSpaces>2172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3:00Z</dcterms:created>
  <dc:creator>user</dc:creator>
  <dc:description/>
  <dc:language>en-US</dc:language>
  <cp:lastModifiedBy>Viesis</cp:lastModifiedBy>
  <dcterms:modified xsi:type="dcterms:W3CDTF">2016-01-19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